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PORTARIA CFIS Nº 04, DE 23</w:t>
      </w:r>
      <w:r>
        <w:rPr>
          <w:b w:val="false"/>
          <w:lang w:eastAsia="en-US"/>
        </w:rPr>
        <w:t>-11-22 – DOE 26-11-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ria Núcleos de Serviços Especializados, na Delegacia Regional Tributária da Capital III – DRTC III -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Corpodetexto2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O COORDENADOR DE FISCALIZAÇÃO, COBRANÇA, ARRECADAÇÃO, INTELIGÊNCIA DE DADOS E ATENDIMENTO, com fundamento no item 3 do § 2º do artigo 8º c/c inciso I do artigo 19 do Decreto 66.457, de 28-01-2022, expede a seguinte portar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rtigo 1º - Ficam criados os Núcleos de Serviços Especializados abaixo listados na Delegacia Regional Tributária da Capital III:</w:t>
      </w:r>
    </w:p>
    <w:tbl>
      <w:tblPr>
        <w:tblW w:w="9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49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RTC-III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egacia Regional Tributária da Capital III - Avenida Rangel Pestana, 300, Sé, CEP 01.017-911, São Paulo/SP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SE - IV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- IV – ITCMD Geral 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SE - V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- V – ITCMD Geral 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SE - VI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SE - VI - Núcleo de Serviços Especializados - VI – ITCMD Geral 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SE - VII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- VII – ITCMD Geral 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 xml:space="preserve">NSE - VIII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- VIII – ITCMD Restituição/Controle da CF ITCM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SE - IX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- IX – ITCMD Juríd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rtigo 2º - Ficam alterados os nomes dos Núcleos de Serviços Especializados abaix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2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DRTC-III Nº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UA DE PAR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SE 24343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II – IPVA Núcleo de Serviços Especializados II – IPVA e Taxa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SE III 3128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úcleo de Serviços Especializados III – ITCMD e Taxas Núcleo de Serviços Especializados III - ITCMD Cobranç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Artigo 3º - </w:t>
      </w:r>
      <w:r>
        <w:rPr>
          <w:rFonts w:cs="Arial" w:ascii="Arial" w:hAnsi="Arial"/>
          <w:color w:val="000000"/>
          <w:sz w:val="24"/>
          <w:lang w:eastAsia="en-US"/>
        </w:rPr>
        <w:t>Será providenciado, a partir de 01-12-2022, o remanejamento do quadro de pessoal, de acordo com as necessidades da Delegacia Regional Tributária da Capital III – DRTC-II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Artigo 4º - </w:t>
      </w:r>
      <w:r>
        <w:rPr>
          <w:rFonts w:cs="Arial" w:ascii="Arial" w:hAnsi="Arial"/>
          <w:color w:val="000000"/>
          <w:sz w:val="24"/>
          <w:lang w:eastAsia="en-US"/>
        </w:rPr>
        <w:t>Esta portaria entra em vigor na data de sua publicação, produzindo seus efeitos a partir de 01-12-20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81, DE 25-11-22 – DOE 26-11-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clarece sobre o repasse financeiro da arrecadação a ser realizado pelas instituições bancárias nos dias de jogos do Brasil na Copa do Mundo FIFA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à vista do Decreto 67.255/2022 que dispõe sobre o funcionamento das repartições públicas estaduais nos dias da participação do Brasil na Copa do Mundo FIFA 2022 e do Comunicado FB-97/2022, informa às instituições bancárias que nos dias de jogos do Brasil o repasse financeiro da arrecadação dos tributos e demais receitas públicas do Estado de São Paulo deverá ser realizado até às 13 hor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solução SFP-73, de 24-11-22 – DOE 25-11-22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acumulada de outubro de 2021 a setembro de 2022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no uso de suas atribuições legais, resolve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Para efeito da apuração do depósito ao regime especial de pagamento de precatórios, o valor da receita corrente líquida de setembro de 2022, apurado pela somatória das receitas arrecadadas no mês em referência e nos onze anteriores, é de R$ 224.459.220.508,00 (duzentos e vinte e quatro bilhões, quatrocentos e cinquenta e nove milhões, duzentos e vinte mil e quinhentos e oito reais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resolução entra em vigor na data de sua publicação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  <w:color w:val="0000FF"/>
            <w:sz w:val="28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8"/>
        </w:rPr>
        <w:t>Rua MarechaL Xavier da Câmara, 20 – Casa Verde - São Paulo/SP</w:t>
      </w:r>
      <w:r>
        <w:rPr>
          <w:color w:val="0000FF"/>
          <w:sz w:val="24"/>
        </w:rPr>
        <w:t xml:space="preserve">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2:00Z</dcterms:created>
  <dc:creator>CB</dc:creator>
  <dc:description/>
  <dc:language>en-US</dc:language>
  <cp:lastModifiedBy>CB</cp:lastModifiedBy>
  <dcterms:modified xsi:type="dcterms:W3CDTF">2022-11-26T11:22:00Z</dcterms:modified>
  <cp:revision>2</cp:revision>
  <dc:subject/>
  <dc:title>AFISCOM</dc:title>
</cp:coreProperties>
</file>